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立平興國民中學「建構校園與學區安全方案」實施計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緣起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標楷體" w:hAnsi="標楷體" w:cs="標楷體" w:eastAsia="標楷體"/>
        </w:rPr>
        <w:t>本校位於桃園縣平鎮市，與中央大學、育達高中、復旦高中、過嶺國中、新明國中、平鎮國中及中壢國中為鄰，學區幅員廣大；行政區屬桃園縣平鎮市，人文、經濟活絡且逐年擴展趨勢，與中壢市及南桃園地區往來較為密切，交通便利，整個社區發展快速，人口增加可期。本校目前是一所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班的市區學校，學生大部分來自平興、義興、文化、復旦、中平及宋屋等國小。家長工作類型多元屬長期定居者眾，除新遷進人口逐年增加外餘流動性不大。因受社會變遷影響，家長殷切企盼子女成龍成鳳對學充進德修業寄望頗高。本校除了充實教學設備、更以改善學生安全學習環境為重點，對於帶好每位學生努力不遺餘力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然現代社會在日益惡質的趨勢下，大環境裡種種複雜多變的危險因子，讓學生面臨更多更重的危險與負擔，輕則傷害身體，重則失去生命，影響至鉅。因此，為能因應社會的變遷，孩子們需要成人們更多愛的支持，才能成長茁壯。學生在上課期間，校園安全的顧慮並無大礙，許多不安全的狀況，主要是發生於上、放學途中，校園外部的空間、社區的資源已不再確保學生的安全。故學校推動「建構校園與學區安全」方案，目的是消除校園與學區內危險因子，保障學生安全，並期待彙整學校、家長與社區的資源，一起來關懷學生，改善學區善良風氣與安全環境，讓我們共同營造一個真正安全無虞的生活空間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二、依據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桃園縣各國中小學建構校園與學區安全會議決議事項辦理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桃園縣政府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府教社字第</w:t>
      </w:r>
      <w:r>
        <w:rPr>
          <w:rFonts w:eastAsia="標楷體" w:cs="新細明體;PMingLiU" w:ascii="標楷體" w:hAnsi="標楷體"/>
          <w:kern w:val="0"/>
        </w:rPr>
        <w:t>0960388610</w:t>
      </w:r>
      <w:r>
        <w:rPr>
          <w:rFonts w:ascii="標楷體" w:hAnsi="標楷體" w:cs="新細明體;PMingLiU" w:eastAsia="標楷體"/>
          <w:kern w:val="0"/>
        </w:rPr>
        <w:t>號文辦理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目的：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喚起民眾對學區內學生上、放學安全的關心與重視，建置學區與校園間之安全走廊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學校與警政單位、村里長、家長及社區民眾合作，加強巡邏改善學區內治安重點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建立平興國中學區安全聯絡網絡，與學區愛心服務站合作，共同維護學生安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成立校園與學區安全推動小組：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0292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57680"/>
                          <a:chOff x="0" y="0"/>
                          <a:chExt cx="5029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056680" y="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-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-訓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政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區安全委員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(志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宣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、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維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-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村、里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愛心服務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396pt;height:225pt" coordorigin="360,160" coordsize="792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60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-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-訓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政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區安全委員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(志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宣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、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維護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-志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村、里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愛心服務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00" to="450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00" to="450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00" to="4500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580" to="7560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680" to="7019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80" to="7559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680" to="7020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680" to="1980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300" to="8280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580" to="5580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580" to="3600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80" to="1260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00" to="4500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校長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工作項目執掌：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766"/>
        <w:gridCol w:w="1450"/>
        <w:gridCol w:w="1678"/>
        <w:gridCol w:w="1040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校園與學區安全實施計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訓家長義工團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報申請愛心服務站作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364" w:hanging="25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宣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36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「校園與學區安全維護」說明</w:t>
            </w:r>
          </w:p>
          <w:p>
            <w:pPr>
              <w:pStyle w:val="Normal"/>
              <w:widowControl/>
              <w:spacing w:lineRule="exact" w:line="320" w:before="0" w:after="72"/>
              <w:ind w:left="36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區治安重點問卷調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分析治安重點問卷調查結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義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地勘查拍攝治安重要地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義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愛心服務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、家長會各處室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470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愛心服務站簽署紀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47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製愛心服務站貼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製及印製學區安全資源地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總務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資料陳報成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成果展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評估愛心服務站及治安重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驗分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、各處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預期效益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建置安全走廊，確保學生上、放學安全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公佈治安重點調查結果，繪製學區安全資源地圖，提醒學生注意自身安全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設置愛心服務站，建立學區安全聯絡網絡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結合社區治安維護伙伴，加強校園周邊安全維護，預防學生被害或失蹤案件發生。</w:t>
      </w:r>
    </w:p>
    <w:p>
      <w:pPr>
        <w:pStyle w:val="Normal"/>
        <w:widowControl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將實施經驗分享他校，提供他校實施之參考，建構學區安全網。</w:t>
      </w:r>
    </w:p>
    <w:p>
      <w:pPr>
        <w:pStyle w:val="Normal"/>
        <w:widowControl/>
        <w:spacing w:lineRule="exact" w:line="400"/>
        <w:ind w:left="1560" w:hanging="1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獎勵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計畫相關工作人員，表現績優者，報請縣府獎勵。</w:t>
      </w:r>
    </w:p>
    <w:p>
      <w:pPr>
        <w:pStyle w:val="Normal"/>
        <w:widowControl/>
        <w:spacing w:lineRule="exact" w:line="400"/>
        <w:ind w:left="1560" w:hanging="1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概算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附件（一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十、本計畫經校長核可後，報請縣府核定後實施，修正時亦同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3:00Z</dcterms:created>
  <dc:creator>MC SYSTEM</dc:creator>
  <dc:description/>
  <cp:keywords/>
  <dc:language>en-US</dc:language>
  <cp:lastModifiedBy>user</cp:lastModifiedBy>
  <cp:lastPrinted>2007-11-19T16:28:00Z</cp:lastPrinted>
  <dcterms:modified xsi:type="dcterms:W3CDTF">2009-07-21T00:59:00Z</dcterms:modified>
  <cp:revision>35</cp:revision>
  <dc:subject/>
  <dc:title>桃園縣大園鄉菓林國民小學「建構校園與學區安全」方案試辦計劃</dc:title>
</cp:coreProperties>
</file>